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6" w:color="FFFFFF"/>
        </w:pBdr>
        <w:ind w:left="720" w:firstLine="60"/>
        <w:jc w:val="both"/>
        <w:rPr>
          <w:lang w:val="es-ES"/>
        </w:rPr>
      </w:pPr>
      <w:r>
        <w:rPr/>
        <w:t xml:space="preserve">         </w:t>
      </w:r>
      <w:r>
        <w:rPr>
          <w:rStyle w:val="Tpa1"/>
          <w:lang w:val="es-ES"/>
        </w:rPr>
        <w:t>Subsemnatul Andronache Marian, având funcţia de director general la Primăria Suceava – D.G.D.P., CNP, domiciliul loc. Ipoteşti –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Ipoteşti - 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7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onache Marian şi Cătăli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 Ipoteşti - 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22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Andronache Marian şi Cătăl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ERCEDES E 28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50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lar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00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022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Cătă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ul Judetea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48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I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50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BROKERPOOL B.D.P.P.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TOP SEMINAR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7.93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MBI BROKER DE ASIGURĂRI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11.80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Andronache Marian având funcţia de director general la Primăria Suceava – D.G.D.P., CNP , domiciliat în com. Ipoteşti – jud.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2. Calitatea de membru în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rganel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rPr>
          <w:rStyle w:val="Tpa1"/>
          <w:lang w:val="fr-FR"/>
        </w:rPr>
      </w:pPr>
      <w:r>
        <w:rPr/>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9:00Z</dcterms:created>
  <dc:creator/>
  <dc:description/>
  <cp:keywords/>
  <dc:language>en-US</dc:language>
  <cp:lastModifiedBy>cristinad</cp:lastModifiedBy>
  <cp:lastPrinted>2013-06-14T09:06:00Z</cp:lastPrinted>
  <dcterms:modified xsi:type="dcterms:W3CDTF">2013-06-20T11:25:00Z</dcterms:modified>
  <cp:revision>4</cp:revision>
  <dc:subject/>
  <dc:title>x_x0001_c_x0001_x_x0001_c_x0001__x0014__x0001__x0002_</dc:title>
</cp:coreProperties>
</file>